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заявлениях, поданных для зачисления в 1 класс 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ГБОУ СОШ с. Среднее Аверкино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13"/>
        <w:gridCol w:w="3200"/>
        <w:gridCol w:w="1224"/>
        <w:gridCol w:w="191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льг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идентификато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ствен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9:11: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ХХХ/СЗ/ХХХХХХ9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a8a7-8d7a-4d79-982b-b15c009772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9:13: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7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ee11d04a-e4b5-47f3-9637-b1a50097f8b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.07.2024 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:26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9F9F9" w:val="clear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ХХХ/СЗ/ХХХХХХХХ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9F9F9" w:val="clear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7c21898c-47bf-4bad-b349-b1a5009b926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9:39: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СЗ/ХХХХХХХХ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349a21f1-4aa1-43ea-a497-b1a5009f38c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9:4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8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5ec56d4e-628b-4110-a56b-b1a500a1c764</w:t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0:03: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3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b577a828-daa8-4669-a03d-b1a500a5b1e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0:14: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3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5fa2a541-f158-4faa-9250-b1a500a8c49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0:28: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733e5316-5246-49aa-8d41-b1a500ac928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0:39: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5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f9e15edd-4118-4cb1-b553-b1a500afabe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0:51: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e399e8a5-ea90-49d6-9d35-b1a500b2f3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1:00: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c414cdf7-bfce-425b-a17d-b1a500b5669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1:09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3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4de9ca09-9b6f-4a48-83d1-b1a500b7e32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0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11:21: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0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2cf8f233-4a8c-4ab1-ab08-b1a500bb1f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08.07.2024 09:08:38:0870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36ХХХ/СЗ/ХХХХХХХХ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 в буд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  <w:lang w:val="en-US"/>
              </w:rPr>
              <w:t>c1ca1c2b-7d05-4fd4-93b2-b1a70096b519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ind w:left="2700" w:hanging="0"/>
        <w:jc w:val="right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</w:r>
    </w:p>
    <w:p>
      <w:pPr>
        <w:pStyle w:val="Normal"/>
        <w:shd w:fill="F9F9F9" w:val="clear"/>
        <w:spacing w:lineRule="auto" w:line="240" w:before="0" w:after="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9:00Z</dcterms:created>
  <dc:creator>Секретарь</dc:creator>
  <dc:description/>
  <cp:keywords/>
  <dc:language>en-US</dc:language>
  <cp:lastModifiedBy>Секретарь</cp:lastModifiedBy>
  <cp:lastPrinted>2023-04-05T14:19:00Z</cp:lastPrinted>
  <dcterms:modified xsi:type="dcterms:W3CDTF">2024-07-08T05:29:00Z</dcterms:modified>
  <cp:revision>326</cp:revision>
  <dc:subject/>
  <dc:title/>
</cp:coreProperties>
</file>