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58140</wp:posOffset>
                </wp:positionV>
                <wp:extent cx="6076950" cy="409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409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0"/>
                            </w:tblGrid>
                            <w:tr>
                              <w:trPr/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17600" cy="1041400"/>
                                        <wp:effectExtent l="0" t="0" r="0" b="0"/>
                                        <wp:docPr id="2" name="Герб области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 области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25" r="-23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7600" cy="1041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6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 xml:space="preserve">МИНИСТЕРСТВ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СЕВЕРО-ВОСТОЧНОЕ УПРА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02 октября 2024 года   №  440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организации  и проведении окружного этап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российской олимпиады школьников   2024/25 учебного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322.65pt;mso-wrap-distance-left:0pt;mso-wrap-distance-right:9pt;mso-wrap-distance-top:0pt;mso-wrap-distance-bottom:0pt;margin-top:28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0"/>
                      </w:tblGrid>
                      <w:tr>
                        <w:trPr/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7600" cy="1041400"/>
                                  <wp:effectExtent l="0" t="0" r="0" b="0"/>
                                  <wp:docPr id="3" name="Герб област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 област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5" r="-2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1041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1486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ИНИСТЕРСТВО ОБРАЗОВАНИЯ 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СЕВЕРО-ВОСТОЧНОЕ УПРАВЛЕ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КАЗ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2 октября 2024 года   №  440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5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организации  и проведении окружного этап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российской олимпиады школьников   2024/25 учебного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министерства образования Самарской области от  30.09.2024  № 1049-р «О проведении </w:t>
      </w:r>
      <w:r>
        <w:rPr>
          <w:bCs/>
          <w:sz w:val="28"/>
          <w:szCs w:val="28"/>
        </w:rPr>
        <w:t>окружного (муниципального) этапа всероссийской олимпиады школьников в Самарской области в 2024/25 учебном году»,                                             п р и к а з ы в а ю 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График проведения окружного этапа всероссийской олимпиады школьников  2024/25 учебного года (далее - Олимпиада) (Приложение №1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График проверки  олимпиадных работ участников  Олимпиады (Приложение №2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ритерии определения победителей  и призеров Олимпиады (Приложение №3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Назначить Петрову В.И., ведущего специалиста отдела развития образования СВУ МО СО, к</w:t>
      </w:r>
      <w:r>
        <w:rPr>
          <w:sz w:val="28"/>
        </w:rPr>
        <w:t xml:space="preserve">оординатором проведения </w:t>
      </w:r>
      <w:r>
        <w:rPr>
          <w:sz w:val="28"/>
          <w:szCs w:val="28"/>
        </w:rPr>
        <w:t>Олимпиа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Чекмасову В.И., педагога-библиотекаря ГБУ ДПО  «Похвистневский РЦ», о</w:t>
      </w:r>
      <w:r>
        <w:rPr>
          <w:sz w:val="28"/>
        </w:rPr>
        <w:t>тветственным лицом за сохранение конфиденциальности олимпиадных заданий (по согласова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Директору ГБУ ДПО  «Похвистневский РЦ» (Акимовой Р.Р.)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рганизационно-методическое сопровождение проведения Олимпиады в соответствии с график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кружную предметно-методическую комиссию (жюри) для проверки олимпиадных работ участников Олимпиа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сти в региональную электронную систему всероссийской олимпиады школьников результаты Олимпиады по каждому общеобразовательному предмету  в соответствии с графиком проведения  Олимпиа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16.12.2024 года заполнить в региональной электронной системе всероссийской олимпиады школьников электронные заявки на участие в региональном этапе всероссийской олимпиады школьников в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рок до 18.12.2024 года предоставить в ГАУ ДПО СО ИРО на бумажном носителе и в электронном виде  заявки на участие в региональном этапе всероссийской олимпиады школьников в Самарской обла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26.12.2024 года предоставить в ГАУ ДПО СО ИРО на бумажном носителе согласия на обработку персональных данных на учащихся и педагог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рок до  20.02.2025 года подготовить отчеты о проведении школьного и окружного этапов  всероссийской олимпиады школьников 2024-2025  учебного год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срок до 25.11.2024 года подготовить совместно с экспертами жюри Олимпиады видеозапись разбора олимпиадных заданий и их решений по предметной области «Математика» и разместить  на сайте СВУ МО СО  в разделе «Всероссийская олимпиада школьников 2024/25 учебного года» -  «Окружной этап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пределить пунктами проведения Олимпиады следующие  общеобразовательные учреждения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ГБОУ СОШ № 1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ГБОУ СОШ № 3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ГБОУ СОШ № 7 города Похвистне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БОУ гимназия им. С.В. Байменова города Похвистнево;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  Директорам    общеобразовательных учреждений – пунктов проведения Олимпиады (</w:t>
      </w:r>
      <w:r>
        <w:rPr>
          <w:color w:val="000000"/>
          <w:sz w:val="28"/>
          <w:szCs w:val="28"/>
        </w:rPr>
        <w:t>Гайнановой В.Р., Козловой Л.А., Назарову С.Н., Бочаровой А.А.)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ть соблюдение мер конфиденциальности</w:t>
      </w:r>
      <w:r>
        <w:rPr>
          <w:sz w:val="28"/>
          <w:szCs w:val="28"/>
        </w:rPr>
        <w:t xml:space="preserve"> заданий при проведении Олимпиады; 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ответственных за организацию и проведение Олимпиады;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 материально – техническую базу для проведения Олимпиады;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идеозапись   выполнения олимпиадных заданий и проведения апелляций.</w:t>
      </w:r>
    </w:p>
    <w:p>
      <w:pPr>
        <w:pStyle w:val="Style20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иректорам общеобразовательных учреждений округ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участие   обучающихся в Олимпиад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участие педагогов в работе окружной предметно-методической комиссии (жюри) по проверке олимпиадных работ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 исполнения данного приказа возложить на начальника отдела организации образования Северо-Восточного управления министерства образования и науки Самарской области Пантелееву Л.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932170" cy="1800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трова 8 (846 56)23246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кмасова 8 (846 56) 216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к приказу СВУ МО С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2.10.2024 г. № 440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жного этапа  всероссийской олимпиады школьнико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4/25 учебного года (начало в 10.00 час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635</wp:posOffset>
                </wp:positionV>
                <wp:extent cx="5559425" cy="961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961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226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  <w:spacing w:val="-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Физическая 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</w:rPr>
                                    <w:t>(теория, практ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1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/>
                                    <w:t>ГБОУ СОШ № 1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мировая художественная культур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7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гимназия им. С.В. Байменова города Похвистне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строном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7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3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7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3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гимназия им. С.В. Байменова города Похвистнев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ы безопасности и защиты Родин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теория и практ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1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1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3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разовательные учреждения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3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ред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о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ind w:left="-165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БОУ СОШ № 7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четверг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БОУ СОШ № 7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ятниц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БОУ СОШ №1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0 ноябр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суббота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БОУ гимназия им. С.В. Байменова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понедельник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 (технология) (теория, защита проектов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БОУ СОШ №3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вторн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ind w:left="-165"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БОУ СОШ № 1 города Похвистне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декабр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четверг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уд (технология) (практи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  <w:tab w:val="left" w:pos="55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ГБОУ СОШ № 3 города Похвистн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756.7pt;mso-wrap-distance-left:9pt;mso-wrap-distance-right:9pt;mso-wrap-distance-top:0pt;mso-wrap-distance-bottom:0pt;margin-top:0.05pt;mso-position-vertical-relative:text;margin-left:44.55pt;mso-position-horizontal-relative:text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2268"/>
                        <w:gridCol w:w="3402"/>
                      </w:tblGrid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  <w:spacing w:val="-6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Физическая куль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</w:rPr>
                              <w:t>(теория, практи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СОШ № 1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7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/>
                              <w:t>ГБОУ СОШ № 1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8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кусст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мировая художественная культур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БОУ СОШ № 7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гимназия им. С.В. Байменова города Похвистн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строном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БОУ СОШ № 7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3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БОУ СОШ № 3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4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СОШ № 7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СОШ № 3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гимназия им. С.В. Байменова города Похвистнев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ы безопасности и защиты Родин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теория и практи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СОШ №1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БОУ СОШ № 1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2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пятниц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БОУ СОШ № 3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3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разовательные учреждения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6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БОУ СОШ № 3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7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сред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о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ind w:left="-165" w:right="-108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БОУ СОШ № 7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 ноя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четверг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БОУ СОШ № 7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ноябр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ятниц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БОУ СОШ №1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0 ноябр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суббота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БОУ гимназия им. С.В. Байменова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 дека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понедельник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уд (технология) (теория, защита проектов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БОУ СОШ №3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дека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вторн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ind w:left="-165"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БОУ СОШ № 1 города Похвистне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5 декабр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четверг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руд (технология) (практи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  <w:tab w:val="left" w:pos="5544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ГБОУ СОШ № 3 города Похвистн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к приказу  СВУ МОСО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от 02.10.2024 № 440-од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рки олимпиадных работ учас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окружного этапа  всероссийской олимпиады  школьников  2024/25 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51"/>
        <w:gridCol w:w="3402"/>
        <w:gridCol w:w="24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редме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ата провер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прове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ремя начала  работы жюр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Физическая культур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pacing w:val="-6"/>
              </w:rPr>
              <w:t>(теория, практи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5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1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3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7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>
                <w:spacing w:val="-6"/>
              </w:rPr>
            </w:pPr>
            <w:r>
              <w:rPr/>
              <w:t>ГБОУ СОШ № 1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мировая художественная культу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>
                <w:color w:val="000000"/>
              </w:rPr>
              <w:t>ГБОУ СОШ № 7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9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уббо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гимназия им. С.В. Байменова города Похвистне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БОУ СОШ № 7 города Похвистн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13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БОУ СОШ № 3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14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БОУ СОШ № 7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5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 3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суббо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гимназия им. С.В. Байменова города Похвистнево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.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теория и практи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19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ОУ СОШ №1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3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21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color w:val="000000"/>
              </w:rPr>
              <w:t>ГБОУ СОШ № 1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22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ГБОУ СОШ № 3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26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color w:val="000000"/>
              </w:rPr>
              <w:t xml:space="preserve">ГБОУ СОШ № 3 города Похвистн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27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сред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ind w:left="-165" w:right="-108" w:hanging="0"/>
              <w:jc w:val="center"/>
              <w:rPr/>
            </w:pPr>
            <w:r>
              <w:rPr>
                <w:color w:val="000000"/>
              </w:rPr>
              <w:t xml:space="preserve">ГБОУ СОШ № 7 города Похвистнев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28 ноя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(четвер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/>
              <w:t>ГБОУ СОШ № 7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</w:t>
            </w:r>
          </w:p>
          <w:p>
            <w:pPr>
              <w:pStyle w:val="Normal"/>
              <w:rPr/>
            </w:pPr>
            <w:r>
              <w:rPr/>
              <w:t>(пятниц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/>
              <w:t>ГБОУ СОШ №1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/>
              <w:t>9.3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30 ноября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суббо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/>
              <w:t>ГБОУ гимназия им. С.В. Байменова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/>
              <w:t>14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>
                <w:color w:val="000000"/>
              </w:rPr>
              <w:t>Труд (технология) (теория, защита проектов, практик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>2 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color w:val="000000"/>
              </w:rPr>
              <w:t xml:space="preserve">(понедельник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/>
              <w:t>ГБОУ СОШ №3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/>
              <w:t>10.00 ча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ind w:left="-165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3декабря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color w:val="000000"/>
              </w:rPr>
            </w:pPr>
            <w:r>
              <w:rPr>
                <w:color w:val="000000"/>
              </w:rPr>
              <w:t>(вторни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jc w:val="center"/>
              <w:rPr/>
            </w:pPr>
            <w:r>
              <w:rPr/>
              <w:t>ГБОУ СОШ № 1 города Похвистне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5544" w:leader="none"/>
              </w:tabs>
              <w:rPr/>
            </w:pPr>
            <w:r>
              <w:rPr/>
              <w:t>14.00 ча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иказу  СВУ МО СО</w:t>
      </w:r>
    </w:p>
    <w:p>
      <w:pPr>
        <w:pStyle w:val="Normal"/>
        <w:ind w:left="6096" w:hanging="0"/>
        <w:jc w:val="right"/>
        <w:rPr/>
      </w:pPr>
      <w:r>
        <w:rPr>
          <w:sz w:val="28"/>
          <w:szCs w:val="28"/>
        </w:rPr>
        <w:t>от 02.10.2024 № 440-од</w:t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пределения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руж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4/25 учебного года  среди  обучающихся 7-11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-   </w:t>
      </w:r>
      <w:r>
        <w:rPr>
          <w:sz w:val="28"/>
          <w:szCs w:val="28"/>
        </w:rPr>
        <w:t>участники,   набравшие  свыше  80 %  от максимально возможных   баллов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sz w:val="28"/>
          <w:szCs w:val="28"/>
        </w:rPr>
        <w:t>участники,   набравшие от     65    до    79%      от максимально возможных   баллов.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  <w:szCs w:val="28"/>
        </w:rPr>
        <w:t xml:space="preserve">3 место - </w:t>
      </w:r>
      <w:r>
        <w:rPr>
          <w:sz w:val="28"/>
          <w:szCs w:val="28"/>
        </w:rPr>
        <w:t>участники,   набравшие от     45    до   64%      от максимально возможных   баллов.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35:00Z</dcterms:created>
  <dc:creator>Секретарь</dc:creator>
  <dc:description/>
  <cp:keywords/>
  <dc:language>en-US</dc:language>
  <cp:lastModifiedBy>Вера Ивановна</cp:lastModifiedBy>
  <cp:lastPrinted>2024-10-04T10:20:00Z</cp:lastPrinted>
  <dcterms:modified xsi:type="dcterms:W3CDTF">2024-10-04T09:39:00Z</dcterms:modified>
  <cp:revision>21</cp:revision>
  <dc:subject/>
  <dc:title/>
</cp:coreProperties>
</file>